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Директору МБОУ «Средняя общеобразовательная школа №13» Ульданова А.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от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проживающей(его) по адресу 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контактный телефон: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ab/>
        <w:t>На основании статьи 14 Федерального закона от 29.12.2012г. №273-ФЗ «Об образовании в Российской Федерации» прошу организовать для моего ребенка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>____________________________________, обучающегося в _____ классе, обучение на _____________________ языке и изучение предметной области «Родной язык и родная литература» на ______________________ языке на период обучения в МБОУ «Средняя общеобразовательная школа №1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«___» ______________ 20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 /_______________________/</w:t>
      </w:r>
    </w:p>
    <w:p>
      <w:pPr>
        <w:pStyle w:val="Normal"/>
        <w:tabs>
          <w:tab w:val="clear" w:pos="708"/>
          <w:tab w:val="left" w:pos="559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 xml:space="preserve">подпись  </w:t>
        <w:tab/>
        <w:t xml:space="preserve">                                                            расшифровка подписи</w:t>
      </w:r>
      <w:r>
        <w:br w:type="page"/>
      </w:r>
    </w:p>
    <w:p>
      <w:pPr>
        <w:pStyle w:val="Normal"/>
        <w:tabs>
          <w:tab w:val="clear" w:pos="708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"/>
          <w:szCs w:val="2"/>
          <w:vertAlign w:val="superscript"/>
        </w:rPr>
      </w:r>
    </w:p>
    <w:tbl>
      <w:tblPr>
        <w:tblW w:w="708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Директору МБОУ «Средняя общеобразовательная школа №13» Ульданова А.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от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проживающей(его) по адресу 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контактный телефон: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ab/>
        <w:t>На основании статьи 14 Федерального закона от 29.12.2012г. №273-ФЗ «Об образовании в Российской Федерации» прошу организовать для моего ребенка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>____________________________________, обучающегося в _____ классе, обучение на _____________________ языке и изучение предметной области «Родной язык и родная литература» на ______________________ языке на период обучения в МБОУ «Средняя общеобразовательная школа №1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«___» ______________ 20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 /_______________________/</w:t>
      </w:r>
    </w:p>
    <w:p>
      <w:pPr>
        <w:pStyle w:val="Normal"/>
        <w:tabs>
          <w:tab w:val="clear" w:pos="708"/>
          <w:tab w:val="left" w:pos="559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 xml:space="preserve">подпись  </w:t>
        <w:tab/>
        <w:t xml:space="preserve">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8:00Z</dcterms:created>
  <dc:creator>gafur</dc:creator>
  <dc:description/>
  <dc:language>en-US</dc:language>
  <cp:lastModifiedBy>ГИА</cp:lastModifiedBy>
  <cp:lastPrinted>2020-01-31T16:07:00Z</cp:lastPrinted>
  <dcterms:modified xsi:type="dcterms:W3CDTF">2024-04-08T07:18:00Z</dcterms:modified>
  <cp:revision>2</cp:revision>
  <dc:subject/>
  <dc:title/>
</cp:coreProperties>
</file>